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jc w:val="center"/>
        <w:rPr>
          <w:rFonts w:ascii="Gill Sans MT" w:hAnsi="Gill Sans MT" w:cs="Gill Sans MT"/>
          <w:b/>
          <w:b/>
          <w:sz w:val="32"/>
          <w:szCs w:val="22"/>
        </w:rPr>
      </w:pPr>
      <w:r>
        <w:rPr>
          <w:rFonts w:cs="Gill Sans MT" w:ascii="Gill Sans MT" w:hAnsi="Gill Sans MT"/>
          <w:b/>
          <w:sz w:val="32"/>
          <w:szCs w:val="22"/>
        </w:rPr>
        <w:t>Publicity Plan Templ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Deadline</w:t>
        <w:tab/>
        <w:tab/>
        <w:tab/>
        <w:t>Task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ind w:left="2880" w:hanging="2880"/>
        <w:rPr/>
      </w:pPr>
      <w:r>
        <w:rPr>
          <w:rFonts w:cs="Gill Sans MT" w:ascii="Gill Sans MT" w:hAnsi="Gill Sans MT"/>
          <w:sz w:val="22"/>
          <w:szCs w:val="22"/>
        </w:rPr>
        <w:t>6 weeks before event</w:t>
        <w:tab/>
        <w:tab/>
        <w:t>Determine your specific target audience (</w:t>
      </w:r>
      <w:r>
        <w:rPr>
          <w:rFonts w:cs="Gill Sans MT" w:ascii="Gill Sans MT" w:hAnsi="Gill Sans MT"/>
          <w:i/>
          <w:sz w:val="22"/>
          <w:szCs w:val="22"/>
        </w:rPr>
        <w:t xml:space="preserve">Who </w:t>
      </w:r>
      <w:r>
        <w:rPr>
          <w:rFonts w:cs="Gill Sans MT" w:ascii="Gill Sans MT" w:hAnsi="Gill Sans MT"/>
          <w:sz w:val="22"/>
          <w:szCs w:val="22"/>
        </w:rPr>
        <w:t xml:space="preserve">will want to attend and </w:t>
      </w:r>
      <w:r>
        <w:rPr>
          <w:rFonts w:cs="Gill Sans MT" w:ascii="Gill Sans MT" w:hAnsi="Gill Sans MT"/>
          <w:i/>
          <w:sz w:val="22"/>
          <w:szCs w:val="22"/>
        </w:rPr>
        <w:t xml:space="preserve">What </w:t>
      </w:r>
      <w:r>
        <w:rPr>
          <w:rFonts w:cs="Gill Sans MT" w:ascii="Gill Sans MT" w:hAnsi="Gill Sans MT"/>
          <w:sz w:val="22"/>
          <w:szCs w:val="22"/>
        </w:rPr>
        <w:t>will attract them to this program?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ind w:left="2880" w:hanging="288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ind w:left="2880" w:hanging="288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6 weeks before event</w:t>
        <w:tab/>
        <w:tab/>
        <w:t>Determine how best to reach your audience (Where do these people go frequently and what are their interests?  Is there a student organization interested in what your event provides?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ind w:left="2880" w:hanging="288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ind w:left="2880" w:hanging="288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6 weeks before event</w:t>
        <w:tab/>
        <w:tab/>
        <w:t>Order giveaway promo items (for mailbox stuffers, etc.) and brainstorm creative, guerilla marketing tactics for your ev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6 weeks before event</w:t>
        <w:tab/>
        <w:tab/>
        <w:t>Put event information on web calendar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rPr/>
      </w:pPr>
      <w:r>
        <w:rPr>
          <w:rFonts w:cs="Gill Sans MT" w:ascii="Gill Sans MT" w:hAnsi="Gill Sans MT"/>
          <w:sz w:val="22"/>
          <w:szCs w:val="22"/>
        </w:rPr>
        <w:t>6 weeks before event</w:t>
        <w:tab/>
        <w:tab/>
        <w:t>Begin designing event posters/fly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rPr>
          <w:rFonts w:ascii="Gill Sans MT" w:hAnsi="Gill Sans MT" w:cs="Gill Sans MT"/>
          <w:sz w:val="36"/>
          <w:szCs w:val="22"/>
        </w:rPr>
      </w:pPr>
      <w:r>
        <w:rPr>
          <w:rFonts w:cs="Gill Sans MT" w:ascii="Gill Sans MT" w:hAnsi="Gill Sans MT"/>
          <w:sz w:val="36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ind w:left="2880" w:hanging="288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4 weeks before event</w:t>
        <w:tab/>
        <w:tab/>
        <w:t>Contact The Edge to see if they will promote your event (and play music of your performer if applica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ind w:left="2880" w:hanging="288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ind w:left="2880" w:hanging="288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4 weeks before event</w:t>
        <w:tab/>
        <w:tab/>
        <w:t>Contact Scout to see if they’ll write pre-event article and/or discuss purchasing an 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ind w:left="2880" w:hanging="288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ind w:left="2880" w:hanging="288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4 weeks before event</w:t>
        <w:tab/>
        <w:tab/>
        <w:t>Create a Facebook event and continually invite people and post reminders and updates on Facebook up to the even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rPr>
          <w:rFonts w:ascii="Gill Sans MT" w:hAnsi="Gill Sans MT" w:cs="Gill Sans MT"/>
          <w:sz w:val="36"/>
          <w:szCs w:val="22"/>
        </w:rPr>
      </w:pPr>
      <w:r>
        <w:rPr>
          <w:rFonts w:cs="Gill Sans MT" w:ascii="Gill Sans MT" w:hAnsi="Gill Sans MT"/>
          <w:sz w:val="36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rPr/>
      </w:pPr>
      <w:r>
        <w:rPr>
          <w:rFonts w:cs="Gill Sans MT" w:ascii="Gill Sans MT" w:hAnsi="Gill Sans MT"/>
          <w:sz w:val="22"/>
          <w:szCs w:val="22"/>
        </w:rPr>
        <w:t>3 weeks before event</w:t>
        <w:tab/>
        <w:tab/>
        <w:t>Print posters/flyers and begin distributing them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ind w:left="2880" w:hanging="288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3 weeks before event</w:t>
        <w:tab/>
        <w:tab/>
        <w:t>Utilize other social media outlets to spread the word about your ev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rPr>
          <w:rFonts w:ascii="Gill Sans MT" w:hAnsi="Gill Sans MT" w:cs="Gill Sans MT"/>
          <w:sz w:val="36"/>
          <w:szCs w:val="22"/>
        </w:rPr>
      </w:pPr>
      <w:r>
        <w:rPr>
          <w:rFonts w:cs="Gill Sans MT" w:ascii="Gill Sans MT" w:hAnsi="Gill Sans MT"/>
          <w:sz w:val="36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2 weeks before event</w:t>
        <w:tab/>
        <w:tab/>
        <w:t xml:space="preserve">Submit graphics to Scout if purchasing an a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rPr/>
      </w:pPr>
      <w:r>
        <w:rPr>
          <w:rFonts w:cs="Gill Sans MT" w:ascii="Gill Sans MT" w:hAnsi="Gill Sans MT"/>
          <w:sz w:val="22"/>
          <w:szCs w:val="22"/>
        </w:rPr>
        <w:t>2 weeks before event</w:t>
        <w:tab/>
        <w:tab/>
        <w:t>Make and hang oversized posters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rPr>
          <w:rFonts w:ascii="Gill Sans MT" w:hAnsi="Gill Sans MT" w:cs="Gill Sans MT"/>
          <w:sz w:val="36"/>
          <w:szCs w:val="22"/>
        </w:rPr>
      </w:pPr>
      <w:r>
        <w:rPr>
          <w:rFonts w:cs="Gill Sans MT" w:ascii="Gill Sans MT" w:hAnsi="Gill Sans MT"/>
          <w:sz w:val="36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1 week before event</w:t>
        <w:tab/>
        <w:tab/>
        <w:t>Distribute flyers/mailbox stuffers in residence hall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ind w:left="2880" w:hanging="288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1 week before event</w:t>
        <w:tab/>
        <w:tab/>
        <w:t>Staff an information table in the Student Center Atrium (or on campus, weather permitting) and set up a display and hand out flyers and giveaway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ind w:left="2880" w:hanging="288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ind w:left="2880" w:hanging="288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1 week before event</w:t>
        <w:tab/>
        <w:tab/>
        <w:t>Make announcements at student organizations’ meetings/event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ind w:left="2880" w:hanging="288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1 week before event</w:t>
        <w:tab/>
        <w:tab/>
        <w:t>Write brief announcements on Bradley Hall classroom whiteboards (up until the day of event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ind w:left="2880" w:hanging="288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ind w:left="2880" w:hanging="2880"/>
        <w:rPr/>
      </w:pPr>
      <w:r>
        <w:rPr>
          <w:rFonts w:cs="Gill Sans MT" w:ascii="Gill Sans MT" w:hAnsi="Gill Sans MT"/>
          <w:sz w:val="22"/>
          <w:szCs w:val="22"/>
        </w:rPr>
        <w:t>1 week before event</w:t>
        <w:tab/>
        <w:tab/>
        <w:t>Implement creative, guerilla marketing ideas to grab students’ attention to want to attend your ev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1 week before event</w:t>
        <w:tab/>
        <w:tab/>
        <w:t xml:space="preserve">Complete online submission form for Hilltop Happenings emai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1 week before event</w:t>
        <w:tab/>
        <w:tab/>
        <w:t>Chalk in approved areas on campus (weather permitting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65" w:leader="none"/>
        </w:tabs>
        <w:rPr/>
      </w:pPr>
      <w:r>
        <w:rPr>
          <w:rFonts w:cs="Gill Sans MT" w:ascii="Gill Sans MT" w:hAnsi="Gill Sans MT"/>
          <w:sz w:val="22"/>
          <w:szCs w:val="22"/>
        </w:rPr>
        <w:t>1 week before event</w:t>
        <w:tab/>
        <w:tab/>
        <w:t>Create and place signage directing event attendees to the venue</w:t>
        <w:tab/>
        <w:tab/>
        <w:tab/>
        <w:tab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46:00Z</dcterms:created>
  <dc:creator>Bradley University</dc:creator>
  <dc:description/>
  <cp:keywords/>
  <dc:language>en-US</dc:language>
  <cp:lastModifiedBy>jrowden@fsmail.bradley.edu</cp:lastModifiedBy>
  <dcterms:modified xsi:type="dcterms:W3CDTF">2018-07-10T21:54:00Z</dcterms:modified>
  <cp:revision>5</cp:revision>
  <dc:subject/>
  <dc:title>ACBU Marketing Timeline</dc:title>
</cp:coreProperties>
</file>